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1. PROJE MÜRACAAT EVRAKLARI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</w:t>
        <w:tab/>
        <w:t>İş Bitirme Proje Başvuru Dilekçes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</w:t>
        <w:tab/>
        <w:t>Proje kapağı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3</w:t>
        <w:tab/>
        <w:t>Abone, Müşavir ve Müteahhit bilgileri (</w:t>
      </w:r>
      <w:bookmarkStart w:id="0" w:name="_Hlk43194889"/>
      <w:r>
        <w:rPr>
          <w:bCs/>
          <w:sz w:val="24"/>
          <w:szCs w:val="24"/>
        </w:rPr>
        <w:t>Firma tam unvanı, adres, telefon, faks, e-mail</w:t>
      </w:r>
      <w:bookmarkEnd w:id="0"/>
      <w:r>
        <w:rPr>
          <w:bCs/>
          <w:sz w:val="24"/>
          <w:szCs w:val="24"/>
        </w:rPr>
        <w:t xml:space="preserve"> bilgileri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2. MÜTEAHHİT FİRMA BELGELERİ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1</w:t>
        <w:tab/>
        <w:t>Müteahhit firma yetkilisi imza sirküler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</w:t>
        <w:tab/>
        <w:t xml:space="preserve">Yetkili mühendis ve saha sorumlusu yazısı (Projede görevlendirilen yetkili mühendis ve saha </w:t>
        <w:tab/>
        <w:t>sorumlusu teknik elemanlarını bildiren yazı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3</w:t>
        <w:tab/>
        <w:t>Yetkili mühendis ve saha sorumlusu sertifikalar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</w:t>
        <w:tab/>
        <w:t>Yetkili mühendis imza sirküler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5</w:t>
        <w:tab/>
        <w:t>Yetkili mühendis, saha sorumlusu ve kaynakçılara ait son 4 aylık SSK Bildirgeler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6</w:t>
        <w:tab/>
        <w:t xml:space="preserve">Yetkili mühendis ve saha sorumlusu Sertifikaları (Yetkili makine mühendisinin MMO veya </w:t>
        <w:tab/>
        <w:t xml:space="preserve">EPDK' ca kabul edilen kuruluşlardan alınmış "Doğal Gaz İç Tesisat / Endüstriyel ve Büyük </w:t>
        <w:tab/>
        <w:t xml:space="preserve">Tüketimli Tesisler için Yetkili Mühendis Belgeleri", saha sorumlusuna ait asgari EML diploması </w:t>
        <w:tab/>
        <w:t xml:space="preserve">veya ustalık belgesi)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</w:t>
        <w:tab/>
        <w:t xml:space="preserve">PE ve Çelik Boru Kaynakçı Kalifikasyon belgeleri (Akredite kuruluşlardan alınmış MYK belgesi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</w:t>
        <w:tab/>
        <w:t>İç Tesisat ve Servis Hatları Sertifikası (Dağıtım Firması Onaylı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3. DOĞAL GAZ PROJE TANIMI VE TESİSAT BİLGİLER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</w:t>
        <w:tab/>
        <w:t>Projenin tanımı, yapılan işlerin detaylı anlatımı belirtilec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</w:t>
        <w:tab/>
        <w:t xml:space="preserve">Doğal gaz tesisatı yerleşim planı (Bina içi alanlarda 1/50, Bina dışı alanlarda 1/100 veya 1/200 </w:t>
        <w:tab/>
        <w:t>ölçekli; gerekli yerlerde detay gösterimi yapılarak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</w:t>
        <w:tab/>
        <w:t>Doğal gaz tesisatı izometrik plan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</w:t>
        <w:tab/>
        <w:t>Doğal gaz tesisatı malzeme notasyonlu izometrik plan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</w:t>
        <w:tab/>
        <w:t>Doğal gaz tesisatı notasyonlu kaynak izometrik plan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</w:t>
        <w:tab/>
        <w:t xml:space="preserve">Doğal gaz tesisatı boru hattı malzeme listesi (Boru, fittings, vana, regülatör, filtre, sayaç vb. bütün </w:t>
        <w:tab/>
        <w:t>kompanentler gösterilecek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</w:t>
        <w:tab/>
        <w:t>Malzeme katalogları ve sertifikalar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 TASARIM ESASLAR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</w:t>
        <w:tab/>
        <w:t>Malzeme standartlar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</w:t>
        <w:tab/>
        <w:t>Kaynak prosedür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</w:t>
        <w:tab/>
        <w:t>Tahribatsız muayene prosedür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</w:t>
        <w:tab/>
        <w:t>Test prosedürü (Mukavemet testi, Sızdırmazlık testi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</w:t>
        <w:tab/>
        <w:t>Boru boyama prosedürler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6</w:t>
        <w:tab/>
        <w:t>Duvar ve Yol geçişler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</w:t>
        <w:tab/>
        <w:t>Topraklama esaslar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DOĞAL GAZ KULLANICILARI VE TOPLAM TÜKETİM DAĞILIMI</w:t>
      </w:r>
    </w:p>
    <w:p>
      <w:pPr>
        <w:pStyle w:val="Normal"/>
        <w:spacing w:before="280" w:after="280"/>
        <w:contextualSpacing/>
        <w:rPr/>
      </w:pPr>
      <w:r>
        <w:rPr>
          <w:bCs/>
          <w:sz w:val="24"/>
          <w:szCs w:val="24"/>
        </w:rPr>
        <w:t>5.1</w:t>
        <w:tab/>
      </w:r>
      <w:r>
        <w:rPr>
          <w:sz w:val="24"/>
          <w:szCs w:val="24"/>
        </w:rPr>
        <w:t>Doğal gaz kullanıcıları ve toplam tüketim dağılım tablosu (Ünite adı, tüketim noktası,</w:t>
        <w:tab/>
        <w:t>tüketim miktarı, durumu (mevcut, yeni, yedek) toplam tüketim. (Kurulu fiili kapasite)</w:t>
        <w:tab/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5.2</w:t>
        <w:tab/>
        <w:t>Doğal gaz kullanıcıları katalogları, sertifika ve üretici firma belgeler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3</w:t>
        <w:tab/>
        <w:t>Doğal gaz uygunluk belgeleri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6. DOĞAL GAZ TESİSATI HESAPLAMALAR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</w:t>
      </w:r>
      <w:r>
        <w:rPr/>
        <w:t xml:space="preserve"> </w:t>
        <w:tab/>
      </w:r>
      <w:r>
        <w:rPr>
          <w:bCs/>
          <w:sz w:val="24"/>
          <w:szCs w:val="24"/>
        </w:rPr>
        <w:t>Tüketim cihazları kapasite hesaplamalar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</w:t>
        <w:tab/>
        <w:t>Sayaç hesabı ve Sayaç kalibrasyon rapor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</w:t>
        <w:tab/>
        <w:t>Boru hattı hesap izometris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4</w:t>
        <w:tab/>
        <w:t>Eşdeğer uzunluk tablos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5</w:t>
        <w:tab/>
        <w:t>Doğal gaz tesisatı basınç kaybı ve hız hesabı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6</w:t>
        <w:tab/>
        <w:t>Havalandırma hesabı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7</w:t>
        <w:tab/>
        <w:t>Taşıyıcı sistemler mukavemet hesabı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8</w:t>
        <w:tab/>
        <w:t>Elektrik linye hatt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9</w:t>
        <w:tab/>
        <w:t>Baca hesapları, baca muayene ve baca sızdırmazlık raporları (Hesaplar ve imalat TSE yetkili baca firması tarafından yapılacak, akredite bir firma tarafından sızdırmazlık ve muayene raporu verilecektir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7. BACA RAPORLAR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1</w:t>
        <w:tab/>
        <w:t>Baca İmalatçısı CE Sertifikaları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2</w:t>
        <w:tab/>
        <w:t>Baca İmalatçısı Performans Beyanı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3</w:t>
        <w:tab/>
        <w:t>Baca İmalatçısı Montaj Kılavuz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4</w:t>
        <w:tab/>
        <w:t xml:space="preserve">Baca Montaj ve Kontrolünde Görev Alan Personelin Bacacı S3 ve Bacacı S4 </w:t>
        <w:tab/>
        <w:t>Sertifikaları/SGK belgeler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5</w:t>
        <w:tab/>
        <w:t>Serbest Duran Bacalar Proje Değerlendirmesi İçin Ek Bilgiler (varsa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6</w:t>
        <w:tab/>
        <w:t>Hesaplamala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7</w:t>
        <w:tab/>
        <w:t>Baca Projesi (Çizimler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8</w:t>
        <w:tab/>
        <w:t xml:space="preserve">Baca Proje Kontrol Raporu </w:t>
      </w:r>
      <w:r>
        <w:rPr>
          <w:b/>
          <w:sz w:val="24"/>
          <w:szCs w:val="24"/>
        </w:rPr>
        <w:t>(Akredite firmadan temin edilecek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9</w:t>
        <w:tab/>
        <w:t xml:space="preserve">Baca Malzeme ve Montaj Kontrol Raporu </w:t>
      </w:r>
      <w:r>
        <w:rPr>
          <w:b/>
          <w:sz w:val="24"/>
          <w:szCs w:val="24"/>
        </w:rPr>
        <w:t>(Akredite firmadan temin edilecek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0</w:t>
        <w:tab/>
        <w:t xml:space="preserve">Baca Sızdırmazlık Raporu </w:t>
      </w:r>
      <w:r>
        <w:rPr>
          <w:b/>
          <w:sz w:val="24"/>
          <w:szCs w:val="24"/>
        </w:rPr>
        <w:t>(Akredite firmadan temin edilecek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8. DOĞAL GAZ TESİSATI DETAY PROJELERİ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1</w:t>
        <w:tab/>
        <w:t>Hendek detayı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2</w:t>
        <w:tab/>
        <w:t>Duvar ve yol geçiş detayı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91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3</w:t>
        <w:tab/>
        <w:t>Konsol detayı</w:t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4</w:t>
        <w:tab/>
        <w:t>Topraklama ve köprüleme detayları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5</w:t>
        <w:tab/>
        <w:t>Havalandırma detaylar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9. İKİNCİ KADEME BASINÇ DÜŞÜRME (RMS-B/RMS-C) İSTASYONLAR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1</w:t>
        <w:tab/>
        <w:t>İstasyon genel yerleşim planı (1/200 ile 1/500 ölçekli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2</w:t>
        <w:tab/>
        <w:t>İstasyon P&amp;I Diyagramı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3</w:t>
        <w:tab/>
        <w:t>İstasyon malzeme ve basınç sınıfları listes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4</w:t>
        <w:tab/>
        <w:t>İstasyon hesaplamaları (filtre, sayaç, regülatör seçimi, relief valve, boru çap ve hız hesabı vb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5</w:t>
        <w:tab/>
        <w:t>İstasyon beton kaidesi temel detay projes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6</w:t>
        <w:tab/>
        <w:t>İstasyon yerleşim alanı tel çit ve topraklama planı (1/50 veya 1/100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7</w:t>
        <w:tab/>
        <w:t>Topraklama Raporu (EMO ONAYLI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8</w:t>
        <w:tab/>
        <w:t>Malzeme katalog ve sertifikaları (tüm cihaz ve ekipmanların bakım onarım kılavuzu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10. KATODİK KORUM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0.1 </w:t>
        <w:tab/>
        <w:t>Katodik koruma hesapları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2</w:t>
        <w:tab/>
        <w:t>Anot yerleşim planı (Boru hattı izometrisinde belirtilecek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3</w:t>
        <w:tab/>
        <w:t>Katodik koruma ölçüm kutusu detay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4</w:t>
        <w:tab/>
        <w:t>Anot bağlantı detaylar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11. DOĞAL GAZ KONTROL HAT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1</w:t>
        <w:tab/>
        <w:t>Akış şemas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2</w:t>
        <w:tab/>
        <w:t>Ekipman tablos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3</w:t>
        <w:tab/>
        <w:t>Katalog ve sertifikala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12. GAZ ALARM SİSTEM DETAYLAR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1</w:t>
        <w:tab/>
        <w:t>Detektör yerleşim plan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</w:t>
        <w:tab/>
        <w:t>PID şemas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</w:t>
        <w:tab/>
        <w:t>Ekipman listes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4</w:t>
        <w:tab/>
        <w:t>Pano akım şemas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13. TUTANAKLA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1</w:t>
        <w:tab/>
        <w:t>Mukavemet testi tutanakları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2</w:t>
        <w:tab/>
        <w:t>Sızdırmazlık testi tutanaklar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3</w:t>
        <w:tab/>
        <w:t>Radyografik muayene raporları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4</w:t>
        <w:tab/>
        <w:t>Topraklama ve katodik koruma rapor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5</w:t>
        <w:tab/>
        <w:t xml:space="preserve">Proje dosyalarının ve yapılan işlerle ilgili çekilen fotoğrafların bulunduğu CD (Boru, fittings, </w:t>
        <w:tab/>
        <w:t xml:space="preserve">vana, filtre, regülatör, sayaç v.b bütün kompanentler gösterilecek, projeler Autocad formatında </w:t>
        <w:tab/>
        <w:t>olacak)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contextualSpacing/>
        <w:rPr/>
      </w:pPr>
      <w:r>
        <w:rPr>
          <w:b/>
          <w:sz w:val="24"/>
          <w:szCs w:val="24"/>
        </w:rPr>
        <w:t>NOT :</w:t>
      </w:r>
      <w:r>
        <w:rPr>
          <w:sz w:val="24"/>
          <w:szCs w:val="24"/>
        </w:rPr>
        <w:tab/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(1) Madde 3,4,5,6,7,8,9,10,11 ve 12'deki bütün proje hesap sayfaları, plan ve izometrik çizimler v.b. Müteahhit Yetkili Mühendisi tarafından imzalanmış olacaktır.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 xml:space="preserve">(2) Dosya bir nüsha ıslak imzalı (orijinal) olarak hazırlanıp gerekli düzeltme ve tamamlamaları takiben onaylanır. Toplam 4 (dört) nüsha olacak şekilde çoğaltılır. Bir nüsha GGOSB'de kalır. Bir nüsha müteahhide bir nüsha aboneye bir nüsha müşavire verilir. 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>(3) Kompanent seçimleri ilgili katalogdaki seçim abağı, diyagramı, tablosu v.b.  Üzerinde işaretlenmiş olacaktır.</w:t>
        <w:tab/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(4) Dosya içindekiler kısmındaki sıraya göre hazırlanacaktır.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>(5) GGOSB’nin gerekli görebileceği diğer bilgi ve belgeler istenildiği takdirde dosyaya eklenecektir.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680" w:gutter="0" w:header="426" w:top="1418" w:footer="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Doküman No: DS.FR.24   Yayın Tarihi: 17.01.2022 </w:t>
    </w:r>
  </w:p>
  <w:p>
    <w:pPr>
      <w:pStyle w:val="Footer"/>
      <w:tabs>
        <w:tab w:val="left" w:pos="2028" w:leader="none"/>
        <w:tab w:val="center" w:pos="4536" w:leader="none"/>
        <w:tab w:val="right" w:pos="9072" w:leader="none"/>
      </w:tabs>
      <w:ind w:left="-993" w:hanging="0"/>
      <w:rPr>
        <w:sz w:val="18"/>
        <w:szCs w:val="18"/>
      </w:rPr>
    </w:pPr>
    <w:r>
      <w:rPr>
        <w:color w:val="000000"/>
        <w:sz w:val="18"/>
        <w:szCs w:val="18"/>
      </w:rPr>
      <w:t>Revizyon Tarihi: -              Revizyon No : -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95605</wp:posOffset>
              </wp:positionV>
              <wp:extent cx="6661150" cy="652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974"/>
                            <w:gridCol w:w="3289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94435" cy="56197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4" r="-19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9443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OĞAL GAZ İŞ BİTİRME DOSYASI EVRAK LİS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oküman No:DS.FR.2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Yayın Tarihi: 17.01.202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evizyon No: 00</w:t>
                                </w:r>
                              </w:p>
                            </w:tc>
                          </w:tr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32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evizyon Tarihi : 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51.35pt;mso-wrap-distance-left:7.05pt;mso-wrap-distance-right:7.05pt;mso-wrap-distance-top:0pt;mso-wrap-distance-bottom:0pt;margin-top:31.15pt;mso-position-vertical-relative:page;margin-left:-8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974"/>
                      <w:gridCol w:w="3289"/>
                    </w:tblGrid>
                    <w:tr>
                      <w:trPr/>
                      <w:tc>
                        <w:tcPr>
                          <w:tcW w:w="32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4435" cy="56197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443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t>DOĞAL GAZ İŞ BİTİRME DOSYASI EVRAK LİS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oküman No:DS.FR.2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Yayın Tarihi: 17.01.202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zyon No: 00</w:t>
                          </w:r>
                        </w:p>
                      </w:tc>
                    </w:tr>
                    <w:tr>
                      <w:trPr>
                        <w:trHeight w:val="294" w:hRule="atLeast"/>
                      </w:trPr>
                      <w:tc>
                        <w:tcPr>
                          <w:tcW w:w="32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zyon Tarihi : 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/>
      <w:jc w:val="both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Normal"/>
      <w:spacing w:lineRule="auto" w:line="360"/>
      <w:jc w:val="both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2">
    <w:name w:val="Gövde Metni 2"/>
    <w:basedOn w:val="Default"/>
    <w:next w:val="Default"/>
    <w:qFormat/>
    <w:pPr/>
    <w:rPr>
      <w:rFonts w:cs="Times New Roman"/>
      <w:color w:val="000000"/>
    </w:rPr>
  </w:style>
  <w:style w:type="paragraph" w:styleId="GvdeMetniGirintisi2">
    <w:name w:val="Gövde Metni Girintisi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9:00Z</dcterms:created>
  <dc:creator>ömür yemek</dc:creator>
  <dc:description/>
  <cp:keywords/>
  <dc:language>en-US</dc:language>
  <cp:lastModifiedBy>NURULLAH BAKACAK</cp:lastModifiedBy>
  <cp:lastPrinted>2020-06-16T14:22:00Z</cp:lastPrinted>
  <dcterms:modified xsi:type="dcterms:W3CDTF">2022-03-09T10:11:00Z</dcterms:modified>
  <cp:revision>5</cp:revision>
  <dc:subject/>
  <dc:title>pr.01</dc:title>
</cp:coreProperties>
</file>