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 xml:space="preserve">                                                    </w:t>
      </w:r>
    </w:p>
    <w:p>
      <w:pPr>
        <w:pStyle w:val="Normal"/>
        <w:ind w:left="2124" w:firstLine="708"/>
        <w:rPr/>
      </w:pPr>
      <w:r>
        <w:rPr/>
        <w:t xml:space="preserve">                                                                            </w:t>
      </w:r>
      <w:r>
        <w:rPr/>
        <w:t>. …./…../202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30772001"/>
      <w:bookmarkStart w:id="1" w:name="_Hlk30772001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EBZE GÜZELLER ORGANİZE SANAYİ BÖLGESİ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GEBZE/ KOCAEL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U: Doğal Gaz Kullanımı ve Aboneliği h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Gebze Güzeller Organize Sanayi Bölgesi İnönü Mahallesi Gebze Güzeller OSB mahallesi …………………………………………………..………………………………Gebze/ KOCAELİ adresindeki Firmamızın Doğal Gaz İhtiyacı ……….. bar kullanım basıncında, …….. (…….)  Sm3/h kapasitesinde ve ekte doğal gaz yıllık sözleşme miktarları ve azami çekiş miktarlarını belirtir, buna göre Doğal Gaz sözleşmesi yapmak üzere gerekli işlemlerin yapılmasını talep etmekteyiz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Gereğinin yapılmasın bilgilerinize arz ederiz.</w:t>
      </w:r>
    </w:p>
    <w:p>
      <w:pPr>
        <w:pStyle w:val="Normal"/>
        <w:rPr/>
      </w:pPr>
      <w:bookmarkStart w:id="2" w:name="_Hlk30772001"/>
      <w:bookmarkEnd w:id="2"/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664" w:firstLine="708"/>
        <w:rPr>
          <w:u w:val="single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Saygılarımızla,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Firma Kaşe ve 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EKLER 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Mal Sahibi ise Tapu Fotokopisi, Kiracı ise Kira Sözleşmesi Fotokopisi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Yapı Kullanım İzin Belgesi Fotokopisi,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İmza Sirküleri Fotokopisi,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Faaliyet Belgesi (Son 6 aylık),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Ticaret Sicil Gazetesi Fotokopisi,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>
          <w:sz w:val="20"/>
          <w:szCs w:val="20"/>
        </w:rPr>
        <w:t>Vergi Levhası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Fotokopisi,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Teminat Ödeme Dekontu Fotokopisi.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>
          <w:sz w:val="20"/>
          <w:szCs w:val="20"/>
        </w:rPr>
        <w:t>Abone İrtibat Bilgileri: Adres Tel&amp;Faks ve Kurumsal E-Posta / Kep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Abone ile ilgili Teknik Sorumlular ve İrtibat Bilgileri Listesi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Doğal Gaz Yıllık Sözleşme Miktarları ve Azami Çekiş Miktarları Talebi (EK-1)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</w:rPr>
        <w:t>DOĞAL GAZ ALIM SATIM SÖZLEŞMESİ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>202….. YILI ÇEKİŞ MİKTARLARI TAAHÜDÜ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>(…./…../.202… – …../12/202….)</w:t>
      </w:r>
    </w:p>
    <w:p>
      <w:pPr>
        <w:pStyle w:val="Normal"/>
        <w:tabs>
          <w:tab w:val="clear" w:pos="708"/>
          <w:tab w:val="left" w:pos="1545" w:leader="none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tbl>
      <w:tblPr>
        <w:tblW w:w="6597" w:type="dxa"/>
        <w:jc w:val="left"/>
        <w:tblInd w:w="20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681"/>
        <w:gridCol w:w="2821"/>
        <w:gridCol w:w="992"/>
      </w:tblGrid>
      <w:tr>
        <w:trPr>
          <w:trHeight w:val="403" w:hRule="atLeast"/>
        </w:trPr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ıllık Sözleşme Miktarları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ı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üketim Miktarı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Sm3/ay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OCAK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290" w:leader="none"/>
                <w:tab w:val="center" w:pos="15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ŞUBA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MAR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NİSA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MAYI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HAZİRA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TEMMUZ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AĞUSTO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EYLÜL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EKİM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KASIM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ARALIK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02… Toplamı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3 /yıl</w:t>
            </w:r>
          </w:p>
        </w:tc>
      </w:tr>
    </w:tbl>
    <w:p>
      <w:pPr>
        <w:pStyle w:val="Normal"/>
        <w:tabs>
          <w:tab w:val="clear" w:pos="708"/>
          <w:tab w:val="left" w:pos="1200" w:leader="none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left" w:pos="1290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75300</wp:posOffset>
                </wp:positionV>
                <wp:extent cx="3585210" cy="112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4"/>
                              <w:gridCol w:w="2176"/>
                              <w:gridCol w:w="109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6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ami Çekiş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iktar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üketim Süreci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üketim Miktarı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atlik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3/s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ünlük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m3/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ylık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m3/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ıllık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m3/yı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88.75pt;mso-wrap-distance-left:7.05pt;mso-wrap-distance-right:7.05pt;mso-wrap-distance-top:0pt;mso-wrap-distance-bottom:0pt;margin-top:439pt;mso-position-vertical-relative:page;margin-left:10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4"/>
                        <w:gridCol w:w="2176"/>
                        <w:gridCol w:w="109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6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ami Çekiş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iktarları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üketim Süreci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üketim Miktarı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rim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atlik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3/saat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ünlük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m3/gün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ylık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m3/ay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ıllık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m3/yı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İş bu  çekiş miktarları ( Azami Çekiş Miktarları dahil) 9155 Kcal/Sm3 üst ısıl değer baz alınmıştır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  <w:t xml:space="preserve">NOT </w:t>
      </w:r>
      <w:r>
        <w:rPr/>
        <w:t>: Gaz Kullanımı</w:t>
      </w:r>
      <w:r>
        <w:rPr>
          <w:b/>
        </w:rPr>
        <w:t xml:space="preserve"> “Proses ve Buhar” </w:t>
      </w:r>
      <w:r>
        <w:rPr/>
        <w:t>amaçlıdır.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851" w:gutter="0" w:header="0" w:top="1134" w:footer="1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color w:val="000000"/>
        <w:sz w:val="18"/>
        <w:szCs w:val="18"/>
      </w:rPr>
      <w:t xml:space="preserve">Doküman No: DS.FR.20   Yayın Tarihi: 17.01.2022 </w:t>
    </w:r>
  </w:p>
  <w:p>
    <w:pPr>
      <w:pStyle w:val="Footer"/>
      <w:tabs>
        <w:tab w:val="clear" w:pos="4536"/>
        <w:tab w:val="clear" w:pos="9072"/>
        <w:tab w:val="left" w:pos="2028" w:leader="none"/>
      </w:tabs>
      <w:ind w:left="-993" w:hanging="0"/>
      <w:rPr>
        <w:sz w:val="18"/>
        <w:szCs w:val="18"/>
      </w:rPr>
    </w:pPr>
    <w:r>
      <w:rPr>
        <w:color w:val="000000"/>
        <w:sz w:val="18"/>
        <w:szCs w:val="18"/>
      </w:rPr>
      <w:t>Revizyon Tarihi: -              Revizyon No : -</w:t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7:00Z</dcterms:created>
  <dc:creator>xcxc</dc:creator>
  <dc:description/>
  <cp:keywords/>
  <dc:language>en-US</dc:language>
  <cp:lastModifiedBy>NURULLAH BAKACAK</cp:lastModifiedBy>
  <cp:lastPrinted>2020-03-18T10:18:00Z</cp:lastPrinted>
  <dcterms:modified xsi:type="dcterms:W3CDTF">2022-03-09T10:07:00Z</dcterms:modified>
  <cp:revision>14</cp:revision>
  <dc:subject/>
  <dc:title>                                                    </dc:title>
</cp:coreProperties>
</file>