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…</w:t>
      </w:r>
      <w:r>
        <w:rPr/>
        <w:t>./…../202…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FİRMA ANTETLİ KAĞIDA ÇIKTI ALINACAKTIR</w:t>
      </w:r>
    </w:p>
    <w:p>
      <w:pPr>
        <w:pStyle w:val="Normal"/>
        <w:jc w:val="center"/>
        <w:rPr/>
      </w:pPr>
      <w:r>
        <w:rPr/>
      </w:r>
      <w:bookmarkStart w:id="0" w:name="_Hlk30772001"/>
      <w:bookmarkStart w:id="1" w:name="_Hlk3077200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BZE GÜZELLER ORGANİZE SANAYİ BÖLGESİ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GEBZE/ KOCA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U: Müşavir ve Müteahhit Firma Yetkilendirme h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bze Güzeller Organize Sanayi Bölgesi İnönü Mahallesi Gebze Güzeller OSB mahallesi …………………………………………………..………………………………Gebze/ KOCAELİ adresindeki Firmamızın Doğal Gaz Tesisat  Dönüşüm işleri için, aşağıda bilgileri verilen firmalar tarafımızdan yapılacaktır</w:t>
      </w:r>
    </w:p>
    <w:p>
      <w:pPr>
        <w:pStyle w:val="Normal"/>
        <w:ind w:firstLine="708"/>
        <w:rPr/>
      </w:pPr>
      <w:r>
        <w:rPr/>
        <w:t>Gereğinin yapılmasın bilgilerinize arz ederiz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>Saygılarımızla,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Firma Kaşe ve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2" w:name="_Hlk30772001"/>
      <w:bookmarkEnd w:id="2"/>
      <w:r>
        <w:rPr/>
        <w:t xml:space="preserve">                                                                                                        </w:t>
      </w:r>
      <w:r>
        <w:rPr>
          <w:u w:val="single"/>
        </w:rPr>
        <w:t>SAYGILARIMIZL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5"/>
        <w:gridCol w:w="6036"/>
      </w:tblGrid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ĞITIM ŞİRKETİ SERTİFİKALI MÜTEAHHİT FİRMA BİLGİLER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Unvanı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………………………………………………………………</w:t>
            </w:r>
            <w:r>
              <w:rPr>
                <w:bCs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Ad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………………………………………………………………</w:t>
            </w:r>
            <w:r>
              <w:rPr>
                <w:bCs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pos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………………………………………………………………</w:t>
            </w:r>
            <w:r>
              <w:rPr>
                <w:bCs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elefon&amp;Fax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………………………………………………………………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TİFİKALI MÜŞAVİR FİRMA BİLGİLER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vanı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pos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fon&amp;Fax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134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 xml:space="preserve">Doküman No: DS.FR.19   Yayın Tarihi: 17.01.2022 </w:t>
    </w:r>
  </w:p>
  <w:p>
    <w:pPr>
      <w:pStyle w:val="Footer"/>
      <w:rPr/>
    </w:pPr>
    <w:r>
      <w:rPr/>
      <w:t>Revizyon Tarihi: -              Revizyon No :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1:00Z</dcterms:created>
  <dc:creator>xcxc</dc:creator>
  <dc:description/>
  <cp:keywords/>
  <dc:language>en-US</dc:language>
  <cp:lastModifiedBy>NURULLAH BAKACAK</cp:lastModifiedBy>
  <cp:lastPrinted>2021-01-28T16:14:00Z</cp:lastPrinted>
  <dcterms:modified xsi:type="dcterms:W3CDTF">2022-03-09T10:06:00Z</dcterms:modified>
  <cp:revision>18</cp:revision>
  <dc:subject/>
  <dc:title>                                                    </dc:title>
</cp:coreProperties>
</file>